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: ARCHIVE/ZIP;WOTISIT?;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BOOTSECTOR RE-INSTALLER v1.63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I_1�63.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_1�63.ZIP file, is the archive file version of this utilit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because I would hope this disk would be upload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lletin boards, and this form would make it easier and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ALL .BSC and .PRG files must be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gra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